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W w:w="106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9"/>
        <w:gridCol w:w="345"/>
        <w:gridCol w:w="915"/>
        <w:gridCol w:w="120"/>
        <w:gridCol w:w="1119"/>
        <w:gridCol w:w="876"/>
        <w:gridCol w:w="390"/>
        <w:gridCol w:w="384"/>
        <w:gridCol w:w="741"/>
        <w:gridCol w:w="1080"/>
        <w:gridCol w:w="743"/>
        <w:gridCol w:w="337"/>
        <w:gridCol w:w="480"/>
        <w:gridCol w:w="1410"/>
      </w:tblGrid>
      <w:tr>
        <w:trPr>
          <w:trHeight w:val="4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         团      人      员      信      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文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性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出生日期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拼音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民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出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生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省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市</w:t>
            </w:r>
          </w:p>
        </w:tc>
      </w:tr>
      <w:tr>
        <w:trPr>
          <w:trHeight w:val="3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身份证号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签发日期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婚姻状况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已婚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未婚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丧偶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离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手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邮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箱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家庭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    信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文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性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出生日期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拼音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民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出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生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省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市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      庭      信      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父母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父亲姓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母亲姓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子女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家庭住址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邮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     作      信      息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名称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文：</w:t>
            </w:r>
          </w:p>
        </w:tc>
      </w:tr>
      <w:tr>
        <w:trPr>
          <w:trHeight w:val="4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英文：</w:t>
            </w:r>
          </w:p>
        </w:tc>
      </w:tr>
      <w:tr>
        <w:trPr>
          <w:trHeight w:val="3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地址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文：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英文：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网址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办公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职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文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英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      照      信      息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否已有护照：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是（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否</w:t>
            </w:r>
            <w:r>
              <w:rPr>
                <w:rStyle w:val="Font21"/>
                <w:lang w:val="en-US" w:eastAsia="zh-CN" w:bidi="ar"/>
              </w:rPr>
              <w:t>(   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照号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签发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照签发日期：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照有效日期：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去过的国家及年份：</w:t>
            </w:r>
          </w:p>
        </w:tc>
      </w:tr>
      <w:tr>
        <w:trPr>
          <w:trHeight w:val="7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出    单位    意见</w:t>
            </w:r>
          </w:p>
        </w:tc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负责人签字：</w:t>
            </w:r>
          </w:p>
        </w:tc>
      </w:tr>
      <w:tr>
        <w:trPr>
          <w:trHeight w:val="7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签署人职务：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（单位公章）</w:t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手机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办公电话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出国手续      上级主管单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送单位          抄送单位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69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说明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）以上内容为办理出国手续和填写签证申请表的依据，表中内容请务必如实填写，各项内容要完整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）持因公护照出国人员需填写表中最后一项（办理出国手续的上级主管单位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主送单位应填写有权为出国人员出具出国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赴港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任务确认件的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,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一般为各省市外办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）请将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和护照首页邮件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szdushu2021@163.com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拟派出国人员报名表（每人填写一份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,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表中各项必须填写完整）</w:t>
      </w:r>
    </w:p>
    <w:sectPr>
      <w:headerReference w:type="default" r:id="rId2"/>
      <w:footerReference w:type="default" r:id="rId3"/>
      <w:type w:val="nextPage"/>
      <w:pgSz w:w="11906" w:h="16838"/>
      <w:pgMar w:left="968" w:right="858" w:gutter="0" w:header="851" w:top="90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user</dc:creator>
  <dc:description/>
  <dc:language>en-US</dc:language>
  <cp:lastModifiedBy>文档存本地丢失不负责</cp:lastModifiedBy>
  <cp:lastPrinted>2020-03-18T17:14:00Z</cp:lastPrinted>
  <dcterms:modified xsi:type="dcterms:W3CDTF">2024-03-18T01:51:55Z</dcterms:modified>
  <cp:revision>6</cp:revision>
  <dc:subject/>
  <dc:title>市政协四届十四次主席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29CA81E44B78FE43299548507A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